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айт 30.06.2021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результатах надзора за санитарным состоянием территорий района 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юне 2021 года.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осуществления надзорных мероприятий специалистами государственного санитарного надзора Любанского района в июне 2021 года установлены нарушения требований законодательства в области санитарно-эпидемиологического благополучия в части санитарного содержания территорий в 51,49 % случаях (на 69 объектах). Чаще всего нарушения регистрировались на территориях предприятий и организаций всех форм собственности – 45,52%, сельскохозяйственных организациях – 2,23%, дворовых территориях – 2,23%, также выявлялись нарушения на территориях гражданских кладбищ и строительных площадках (0,74%)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чем нарушения санитарно-эпидемиологического законодательства при содержании контейнерных площадок для сбора ТКО выявлена   в 3,73 % случаях от числа обследованных, замусоренность территорий объектов в 2,23%, другие нарушения (несвоевременный покос сорной растительности) – 45,52%. </w:t>
      </w:r>
      <w:r>
        <w:rPr>
          <w:rFonts w:cs="Times New Roman" w:ascii="Times New Roman" w:hAnsi="Times New Roman"/>
          <w:color w:val="291600"/>
          <w:sz w:val="28"/>
          <w:szCs w:val="28"/>
        </w:rPr>
        <w:t xml:space="preserve">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ъектам хозяйствования направлено 4 рекомендации об устранении нарушений, в ведомства направлено 6 информационных писем для принятия мер реагирования. Составлено 3 протокола об административном правонарушении, наложено 3 штрафа на сумму 464 рубля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щник врача гигиениста                                                             И. А. Шешко</w:t>
      </w:r>
    </w:p>
    <w:sectPr>
      <w:type w:val="nextPage"/>
      <w:pgSz w:w="11906" w:h="16838"/>
      <w:pgMar w:left="1701" w:right="850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HTML">
    <w:name w:val="Акроним HTML"/>
    <w:basedOn w:val="Style14"/>
    <w:qFormat/>
    <w:rPr/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38" w:before="0" w:after="0"/>
      <w:ind w:firstLine="69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Цитата"/>
    <w:basedOn w:val="Normal"/>
    <w:qFormat/>
    <w:pPr>
      <w:shd w:fill="FFFFFF" w:val="clear"/>
      <w:spacing w:lineRule="exact" w:line="346" w:before="5" w:after="0"/>
      <w:ind w:left="62" w:right="24" w:firstLine="706"/>
      <w:jc w:val="both"/>
    </w:pPr>
    <w:rPr>
      <w:rFonts w:ascii="Times New Roman" w:hAnsi="Times New Roman" w:eastAsia="Times New Roman" w:cs="Times New Roman"/>
      <w:sz w:val="30"/>
      <w:szCs w:val="3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5:52:00Z</dcterms:created>
  <dc:creator>SamLab.ws</dc:creator>
  <dc:description/>
  <cp:keywords/>
  <dc:language>en-US</dc:language>
  <cp:lastModifiedBy>User</cp:lastModifiedBy>
  <cp:lastPrinted>2021-06-30T09:39:00Z</cp:lastPrinted>
  <dcterms:modified xsi:type="dcterms:W3CDTF">2021-06-30T06:39:00Z</dcterms:modified>
  <cp:revision>332</cp:revision>
  <dc:subject/>
  <dc:title/>
</cp:coreProperties>
</file>